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ГОДИШЕН ПЛАН ЗА ЈАВНИ НАБАВКИ ВО 2025 ГОД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НА ООУ,,ДИМЧЕ А.ГАБЕРОТ“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mk-MK"/>
        </w:rPr>
        <w:t xml:space="preserve"> ДЕМИР КАПИЈА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88"/>
        <w:gridCol w:w="1539"/>
        <w:gridCol w:w="2664"/>
        <w:gridCol w:w="2497"/>
        <w:gridCol w:w="20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ден б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дмет на договорот за јавна набавка/рамковка спогод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Шифра според ОПЈ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чекуван почеток на постапк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(месе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ценета вредност на договорот/рамковната спогодба без ддв (денар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ид на постапка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Договори и рамковни спогодби за јавни набавки на ст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Набавка на ситен инвентар, алат,електротехнички материјали, бои ,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хничко-санитарна опр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2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но дрво даб сеченица (пресек 3-7 см)  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  <w:lang w:val="mk-MK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Јул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mk-MK"/>
              </w:rPr>
              <w:t>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ен материјал-пел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Јул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3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канцелариски  материјали и тоне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ан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нагледни средства и опр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Јун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работни униформи за технички персон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правка и одржување на хардверска и софтверска опр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2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анитарно-хигиенски средства и средства за дезинфекц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прехрамбени артикли и пијалоц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22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Договори и рамковни спогодби за јавни набавки на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 на ученици за учебната 2025/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Јул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.8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држување на електрична инсталација, инсталација за парно,водовод и канализац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Мај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Такси превоз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ан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5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интернет услуги и фиксна телефониј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mk-MK"/>
              </w:rPr>
              <w:t>.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10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Договори и рамковни спогодби за јавни набавки на рабо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радежни работи изградба на згради ( училишна кантина трета фаз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Февруар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.000.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Овластено лице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 xml:space="preserve"> 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>Менча Николова</w:t>
      </w:r>
    </w:p>
    <w:sectPr>
      <w:type w:val="nextPage"/>
      <w:pgSz w:orient="landscape" w:w="15840" w:h="12240"/>
      <w:pgMar w:left="1440" w:right="144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szCs w:val="24"/>
    </w:rPr>
  </w:style>
  <w:style w:type="character" w:styleId="FooterChar">
    <w:name w:val="Footer Char"/>
    <w:basedOn w:val="DefaultParagraphFont"/>
    <w:qFormat/>
    <w:rPr>
      <w:rFonts w:ascii="MAC C Times" w:hAnsi="MAC C Times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6:00Z</dcterms:created>
  <dc:creator>Iko</dc:creator>
  <dc:description/>
  <dc:language>en-US</dc:language>
  <cp:lastModifiedBy>user</cp:lastModifiedBy>
  <cp:lastPrinted>2025-01-17T10:14:00Z</cp:lastPrinted>
  <dcterms:modified xsi:type="dcterms:W3CDTF">2025-01-23T10:46:00Z</dcterms:modified>
  <cp:revision>2</cp:revision>
  <dc:subject/>
  <dc:title>ГОДИШЕН ПЛАН ЗА ЈАВНИ НАБАВКИ ВО 2013 ГОДИНА</dc:title>
</cp:coreProperties>
</file>