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  <w:lang w:val="mk-MK"/>
        </w:rPr>
      </w:pPr>
      <w:r>
        <w:rPr>
          <w:rFonts w:cs="Calibri" w:ascii="Calibri" w:hAnsi="Calibri"/>
          <w:color w:val="003366"/>
          <w:lang w:val="mk-MK"/>
        </w:rPr>
      </w:r>
    </w:p>
    <w:p>
      <w:pPr>
        <w:pStyle w:val="Normal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lang w:val="en-US"/>
        </w:rPr>
        <w:t>Godi{en</w:t>
      </w:r>
      <w:r>
        <w:rPr>
          <w:color w:val="003366"/>
          <w:sz w:val="20"/>
          <w:szCs w:val="20"/>
          <w:lang w:val="en-US"/>
        </w:rPr>
        <w:t xml:space="preserve"> finansiski plan na rashodi po kvartali za </w:t>
      </w:r>
      <w:r>
        <w:rPr>
          <w:rFonts w:cs="Calibri" w:ascii="Calibri" w:hAnsi="Calibri"/>
          <w:color w:val="003366"/>
          <w:sz w:val="20"/>
          <w:szCs w:val="20"/>
          <w:lang w:val="mk-MK"/>
        </w:rPr>
        <w:t>2025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mk-MK"/>
        </w:rPr>
      </w:pPr>
      <w:r>
        <w:rPr>
          <w:rFonts w:cs="Calibri" w:ascii="Calibri" w:hAnsi="Calibri"/>
          <w:b/>
          <w:color w:val="003366"/>
          <w:sz w:val="20"/>
          <w:szCs w:val="20"/>
          <w:lang w:val="mk-MK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036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azdel na EL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KB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Smetka za blok dotac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azdel na ELS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KB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Smetka za blok dotaci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4"/>
        <w:gridCol w:w="1074"/>
        <w:gridCol w:w="3430"/>
        <w:gridCol w:w="1176"/>
        <w:gridCol w:w="1176"/>
        <w:gridCol w:w="1176"/>
        <w:gridCol w:w="1176"/>
        <w:gridCol w:w="12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8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4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.4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3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Personalen danok na dohod od p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5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5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7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7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6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ерсонал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анок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ох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9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donesi za socijalno osiguruva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Pridonesi za socijalno osiguruvaw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1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1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P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.6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.6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59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59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4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zdrav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82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82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88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880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3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0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en pridones za profesionalno zabol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8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8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do agencijata za vrabot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5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5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9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95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7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color w:val="003366"/>
                <w:sz w:val="20"/>
                <w:szCs w:val="20"/>
                <w:lang w:val="mk-MK"/>
              </w:rPr>
              <w:t>4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color w:val="003366"/>
                <w:sz w:val="20"/>
                <w:szCs w:val="20"/>
                <w:lang w:val="mk-MK"/>
              </w:rPr>
              <w:t>69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4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з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годиш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м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Cs/>
                <w:color w:val="003366"/>
                <w:sz w:val="20"/>
                <w:szCs w:val="20"/>
                <w:lang w:val="mk-MK"/>
              </w:rPr>
              <w:t>17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9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20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Patuvawe vo zemj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Tekovno odr`uvawe vo osnovno obrazov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Komunalni uslugi,greewe i komunik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1.8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Elektri~na energ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4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odovod i kanaliz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1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1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1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1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4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~ni gor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.materijali za greewe(pele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. alat i  dr.mat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4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4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1.80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ancelarisk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 vesnici i dr. iz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0"/>
                <w:szCs w:val="20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0"/>
                <w:szCs w:val="20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sz w:val="20"/>
                <w:szCs w:val="20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hrambeni produkti i pijal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36</w:t>
            </w: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ставно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омаг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6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~ili{n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odr`uvawe na hig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.alat i dr. materij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42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0.7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0.7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0.7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04.75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2.127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gr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3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7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3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7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3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7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99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7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07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ezinfekcija,dezinsekcija i d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75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75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75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75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soft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opr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38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eleni povr{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acedonian Tms" w:cs="Macedonian Tms" w:ascii="Macedonian Tms" w:hAnsi="Macedonian Tms"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40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iguruvawe na nedvi`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finansisk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marna zdravstvena za{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obrazovni aktiv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Prevozni uslugi vo obrazovani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730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7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руг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9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Консултантск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dzor nad odr`uvawe na izgradb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ko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7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5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45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i za reprezent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80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eminari i konferen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bjavuvawe na ogla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operati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36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4649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mk-MK"/>
              </w:rPr>
              <w:t>Трансфери при пензионирањ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6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64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12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.124.75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12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.12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4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.75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12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.41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4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.75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highlight w:val="lightGray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1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2.498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.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75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en-US"/>
              </w:rPr>
              <w:t>49.163</w:t>
            </w:r>
            <w:r>
              <w:rPr>
                <w:rFonts w:cs="Macedonian Tms" w:ascii="Macedonian Tms" w:hAnsi="Macedonian Tms"/>
                <w:b/>
                <w:bCs/>
                <w:sz w:val="20"/>
                <w:szCs w:val="20"/>
                <w:highlight w:val="lightGray"/>
                <w:lang w:val="mk-MK"/>
              </w:rPr>
              <w:t>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mk-MK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 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 xml:space="preserve">Godi{en finansiski plan na prihodi po kvartali za </w:t>
      </w:r>
      <w:r>
        <w:rPr>
          <w:color w:val="003366"/>
          <w:sz w:val="20"/>
          <w:szCs w:val="20"/>
          <w:lang w:val="mk-MK"/>
        </w:rPr>
        <w:t>202</w:t>
      </w:r>
      <w:r>
        <w:rPr>
          <w:color w:val="003366"/>
          <w:sz w:val="20"/>
          <w:szCs w:val="20"/>
          <w:lang w:val="en-US"/>
        </w:rPr>
        <w:t>5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1128"/>
        <w:gridCol w:w="3576"/>
        <w:gridCol w:w="1079"/>
        <w:gridCol w:w="1079"/>
        <w:gridCol w:w="1079"/>
        <w:gridCol w:w="1082"/>
        <w:gridCol w:w="1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na stav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rihodna 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Administrativni taksi i nadomesto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4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4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4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4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97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9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ekskur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roda`ba na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i od proda`ba na drugi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Zakupni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i od ob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a od op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24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24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24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24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976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rashodi po kvartali za 2025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79"/>
        <w:gridCol w:w="1080"/>
        <w:gridCol w:w="3600"/>
        <w:gridCol w:w="1080"/>
        <w:gridCol w:w="1080"/>
        <w:gridCol w:w="1080"/>
        <w:gridCol w:w="1083"/>
        <w:gridCol w:w="12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i dne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atuvawe vo zemjata- pat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Komunalni uslugi,greewe,komunik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entar,alat i dr.materijali za poprav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vesnici i dr.izd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entar alat i dr.mater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4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11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4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72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opolnitel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7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32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166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171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976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lang w:val="en-US"/>
    </w:rPr>
  </w:style>
  <w:style w:type="character" w:styleId="WW8Num1z0">
    <w:name w:val="WW8Num1z0"/>
    <w:qFormat/>
    <w:rPr>
      <w:rFonts w:ascii="Makedonski Tajms" w:hAnsi="Makedonski Taj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7:00Z</dcterms:created>
  <dc:creator>Gaberot</dc:creator>
  <dc:description/>
  <dc:language>en-US</dc:language>
  <cp:lastModifiedBy>user</cp:lastModifiedBy>
  <cp:lastPrinted>2024-11-21T09:55:00Z</cp:lastPrinted>
  <dcterms:modified xsi:type="dcterms:W3CDTF">2025-01-23T10:47:00Z</dcterms:modified>
  <cp:revision>2</cp:revision>
  <dc:subject/>
  <dc:title>Godi{en finansiski plan na rashodi po kvartali za 2009 g</dc:title>
</cp:coreProperties>
</file>